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仿宋"/>
          <w:sz w:val="36"/>
          <w:szCs w:val="32"/>
        </w:rPr>
      </w:pPr>
      <w:r>
        <w:rPr>
          <w:rFonts w:eastAsia="方正小标宋_GBK" w:cs="仿宋" w:ascii="方正小标宋_GBK" w:hAnsi="方正小标宋_GBK"/>
          <w:sz w:val="36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2"/>
        </w:rPr>
      </w:pPr>
      <w:r>
        <w:rPr>
          <w:rFonts w:eastAsia="方正小标宋_GBK" w:cs="仿宋" w:ascii="方正小标宋_GBK" w:hAnsi="方正小标宋_GBK"/>
          <w:sz w:val="36"/>
          <w:szCs w:val="32"/>
        </w:rPr>
        <w:t>2021</w:t>
      </w:r>
      <w:r>
        <w:rPr>
          <w:rFonts w:ascii="方正小标宋_GBK" w:hAnsi="方正小标宋_GBK" w:cs="仿宋" w:eastAsia="方正小标宋_GBK"/>
          <w:sz w:val="36"/>
          <w:szCs w:val="32"/>
        </w:rPr>
        <w:t>年度湖北省推广《建筑业</w:t>
      </w:r>
      <w:r>
        <w:rPr>
          <w:rFonts w:eastAsia="方正小标宋_GBK" w:cs="仿宋" w:ascii="方正小标宋_GBK" w:hAnsi="方正小标宋_GBK"/>
          <w:sz w:val="36"/>
          <w:szCs w:val="32"/>
        </w:rPr>
        <w:t>10</w:t>
      </w:r>
      <w:r>
        <w:rPr>
          <w:rFonts w:ascii="方正小标宋_GBK" w:hAnsi="方正小标宋_GBK" w:cs="仿宋" w:eastAsia="方正小标宋_GBK"/>
          <w:sz w:val="36"/>
          <w:szCs w:val="32"/>
        </w:rPr>
        <w:t>项新技术》应用成果技术评价结果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排名不分先后）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11"/>
          <w:szCs w:val="11"/>
        </w:rPr>
      </w:pPr>
      <w:r>
        <w:rPr>
          <w:rFonts w:eastAsia="方正小标宋简体" w:cs="仿宋" w:ascii="方正小标宋简体" w:hAnsi="方正小标宋简体"/>
          <w:b/>
          <w:sz w:val="11"/>
          <w:szCs w:val="11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0"/>
        <w:gridCol w:w="1155"/>
        <w:gridCol w:w="1812"/>
        <w:gridCol w:w="875"/>
        <w:gridCol w:w="2176"/>
        <w:gridCol w:w="1939"/>
        <w:gridCol w:w="1999"/>
        <w:gridCol w:w="1134"/>
        <w:gridCol w:w="739"/>
      </w:tblGrid>
      <w:tr>
        <w:trPr>
          <w:trHeight w:val="8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程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项目经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设计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监理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评价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水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轨道交通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号线南延线光谷广场综合体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十一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粱水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第四勘察设计院集团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煤科工集团武汉设计研究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6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孝感市文化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孝感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交第四公路工程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刘立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信建筑设计研究总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浙江江南工程管理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7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金银湖协和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天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华国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信建筑设计研究总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华胜工程建设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30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荆州市中心医院荆北新院一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荆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南建筑设计院股份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楚元工程建设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省妇幼保健院光谷分院项目一期 门诊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民族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卢友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中江建筑设计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北京东方华太建设监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6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程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项目经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设计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监理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评价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水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省博物馆三期扩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甘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信建筑设计研究总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晟宏宇工程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5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东津站综合枢纽工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福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第四勘察设计院集团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南建筑设计院股份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北京铁研建设监理有限责任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华胜工程建设科技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铁道工程建设监理有限责任公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第四勘察设计院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肖应潮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十一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周文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二十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晓林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十九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华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一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 xml:space="preserve">袁建飞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杨泗港长江大桥（鹦鹉堤～八铺街堤）正桥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大桥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罗瑞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大桥勘测设计院集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铁四院（湖北）工程监理咨询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武汉大桥工程咨询监理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飞虹建设监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7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31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程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项目经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设计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监理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评价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水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市民之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沛函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南建筑设计院股份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羿天设计集团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城市建设技术集团（浙江）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菲迪克工程管理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</w:t>
            </w:r>
            <w:r>
              <w:rPr>
                <w:rFonts w:cs="Times New Roman" w:ascii="宋体" w:hAnsi="宋体"/>
                <w:b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大学工学部第一教学楼重建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邓雄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工武大设计集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华胜工程建设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10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6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6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</w:t>
            </w:r>
            <w:r>
              <w:rPr>
                <w:rFonts w:cs="Times New Roman" w:ascii="宋体" w:hAnsi="宋体"/>
                <w:b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高世代薄膜晶体管液晶显示器件（</w:t>
            </w:r>
            <w:r>
              <w:rPr>
                <w:rFonts w:cs="Times New Roman" w:ascii="宋体" w:hAnsi="宋体"/>
                <w:color w:val="000000"/>
              </w:rPr>
              <w:t>TFT-LCD)</w:t>
            </w:r>
            <w:r>
              <w:rPr>
                <w:rFonts w:ascii="宋体" w:hAnsi="宋体" w:cs="Times New Roman"/>
                <w:color w:val="000000"/>
              </w:rPr>
              <w:t>生产线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玉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世源科技工程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合肥工大建设监理有限责任公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9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1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建筑一局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习硕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</w:t>
            </w:r>
            <w:r>
              <w:rPr>
                <w:rFonts w:cs="Times New Roman" w:ascii="宋体" w:hAnsi="宋体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食品检验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博宏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文志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医药集团联合工程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建设监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7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新诺普思产业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建筑第八工程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马旭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建学建筑与工程设计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宏宇建设工程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3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东西湖区金山大道（九通路</w:t>
            </w:r>
            <w:r>
              <w:rPr>
                <w:rFonts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/>
                <w:color w:val="000000"/>
              </w:rPr>
              <w:t>机场路）改扩建工程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汉阳市政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徐志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南方建设管理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荆州纪南生态文化旅游区重大项目配套市政道路建设工程雨台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荆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建工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周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荆州市城市规划设计研究院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市政工程中南设计研究总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楚元工程建设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3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程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项目经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设计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监理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评价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水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东湖绿道二期工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汉阳市政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张宇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园林建筑规划设计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广东天衡工程建设咨询监理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鸿程工程咨询管理有限责任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宏宇建设工程咨询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7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6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一冶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占涛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 xml:space="preserve">中建三局第三建设工程有限责任公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杨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环境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刘小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花木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李鹏飞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汇绿园林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胡勇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杨泗港快速通道青菱段（八坦立交</w:t>
            </w:r>
            <w:r>
              <w:rPr>
                <w:rFonts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/>
                <w:color w:val="000000"/>
              </w:rPr>
              <w:t>丁字桥路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第四勘察设计院集团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交第二公路勘察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武汉飞虹工程管理咨询有限公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武汉市程益工程建设监理有限责任公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武汉铁道工程建设监理有限责任公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中铁武汉大桥工程咨询监理有限公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四川铁兴建设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7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程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项目经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设计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监理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评价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水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都市市民活动中心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都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章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建筑标准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重庆联盛建设项目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9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雄楚大街</w:t>
            </w:r>
            <w:r>
              <w:rPr>
                <w:rFonts w:cs="Times New Roman" w:ascii="宋体" w:hAnsi="宋体"/>
                <w:color w:val="000000"/>
              </w:rPr>
              <w:t>(</w:t>
            </w:r>
            <w:r>
              <w:rPr>
                <w:rFonts w:ascii="宋体" w:hAnsi="宋体" w:cs="Times New Roman"/>
                <w:color w:val="000000"/>
              </w:rPr>
              <w:t>楚平路～三环线立交</w:t>
            </w:r>
            <w:r>
              <w:rPr>
                <w:rFonts w:cs="Times New Roman" w:ascii="宋体" w:hAnsi="宋体"/>
                <w:color w:val="000000"/>
              </w:rPr>
              <w:t>)</w:t>
            </w:r>
            <w:r>
              <w:rPr>
                <w:rFonts w:ascii="宋体" w:hAnsi="宋体" w:cs="Times New Roman"/>
                <w:color w:val="000000"/>
              </w:rPr>
              <w:t>改造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市政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曾爱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广东铁路建设监理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北京磐石建设监理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市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上海二十冶建设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殷永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香港华艺设计顾问（深圳）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华振工程咨询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江汉六桥汉阳岸接线（汉阳大道至龙阳湖北路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董传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交第二公路勘察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上海建通工程建设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3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轨道交通七号线一期工程第八标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上海隧道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志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第四勘察设计院集团有限公司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省交通规划设计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上海市市政工程管理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7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eastAsia="方正小标宋简体" w:cs="仿宋" w:ascii="方正小标宋简体" w:hAnsi="方正小标宋简体"/>
          <w:b/>
          <w:sz w:val="36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68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sz w:val="18"/>
      <w:szCs w:val="18"/>
    </w:rPr>
  </w:style>
  <w:style w:type="character" w:styleId="Char3">
    <w:name w:val="页脚 Char"/>
    <w:qFormat/>
    <w:rPr>
      <w:rFonts w:cs="Calibr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0:00Z</dcterms:created>
  <dc:creator>大学之道1405913684</dc:creator>
  <dc:description/>
  <dc:language>en-US</dc:language>
  <cp:lastModifiedBy>冯卫/信息中心/湖北省住房和城乡建设厅</cp:lastModifiedBy>
  <cp:lastPrinted>2021-07-13T10:30:00Z</cp:lastPrinted>
  <dcterms:modified xsi:type="dcterms:W3CDTF">2021-07-13T03:11:17Z</dcterms:modified>
  <cp:revision>2</cp:revision>
  <dc:subject/>
  <dc:title>湖北省住建厅建管工作会议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5DE3A14F4406B83CB307A4E7D8A2</vt:lpwstr>
  </property>
  <property fmtid="{D5CDD505-2E9C-101B-9397-08002B2CF9AE}" pid="3" name="KSOProductBuildVer">
    <vt:lpwstr>2052-11.1.0.10578</vt:lpwstr>
  </property>
</Properties>
</file>